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指定教材版本目录</w:t>
      </w:r>
    </w:p>
    <w:p>
      <w:pPr>
        <w:pStyle w:val="Normal"/>
        <w:ind w:firstLine="2797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月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计专升本函授、夜大使用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54"/>
        <w:gridCol w:w="2982"/>
        <w:gridCol w:w="1578"/>
        <w:gridCol w:w="13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　　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　用　教　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版　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　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统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统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萌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树塬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精读、语法上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亚芬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、邓论三个代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、邓论三个代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惠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生产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生产动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大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四版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鸿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学原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金焕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货币金融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金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新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会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阎达五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算化会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电算化信息系统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都经贸大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仰胄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会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海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计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册会计师考试</w:t>
            </w:r>
            <w:r>
              <w:rPr>
                <w:szCs w:val="21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科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制度设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制度设计（二版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财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阎德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理论专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理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家林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代纲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修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会计专科函授、夜大使用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5"/>
        <w:gridCol w:w="2251"/>
        <w:gridCol w:w="1958"/>
        <w:gridCol w:w="13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　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　用　教　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版　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作　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经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写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人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道荣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及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华大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腾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哲学、政治经</w:t>
            </w:r>
            <w:r>
              <w:rPr>
                <w:rFonts w:ascii="宋体;SimSun" w:hAnsi="宋体;SimSun" w:cs="宋体;SimSun"/>
                <w:szCs w:val="21"/>
              </w:rPr>
              <w:t>济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马克思主义基础原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三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树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、邓论三个代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、邓论和三个代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预备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预备级</w:t>
            </w:r>
            <w:r>
              <w:rPr>
                <w:szCs w:val="21"/>
              </w:rPr>
              <w:t>*(</w:t>
            </w:r>
            <w:r>
              <w:rPr>
                <w:szCs w:val="21"/>
              </w:rPr>
              <w:t>三版　</w:t>
            </w:r>
            <w:r>
              <w:rPr>
                <w:szCs w:val="21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亚芬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法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远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原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俊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跃进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概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政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昌麒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会计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学原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阎德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财务会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成才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焦跃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道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修与法律基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修与法律基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编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工商管理本科函授、夜大使用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4"/>
        <w:gridCol w:w="2982"/>
        <w:gridCol w:w="1403"/>
        <w:gridCol w:w="11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　　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　用　教　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　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　者</w:t>
            </w:r>
          </w:p>
        </w:tc>
      </w:tr>
      <w:tr>
        <w:trPr>
          <w:trHeight w:val="4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理统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与数理统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萌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树塬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 xml:space="preserve">3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精读、语法上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亚芬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、邓论三个代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、邓论三个代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四版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鸿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经济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张中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及应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及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慎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统工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统工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保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经济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经济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添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物流管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物流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物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介何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与实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梅生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战略管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战略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旦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方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公司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公司管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人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铭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资产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权制度变迁资新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人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勇东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纲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  <w:r>
              <w:rPr/>
              <w:t>2009</w:t>
            </w:r>
            <w:r>
              <w:rPr/>
              <w:t>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商管理专科使用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04"/>
        <w:gridCol w:w="2424"/>
        <w:gridCol w:w="1962"/>
        <w:gridCol w:w="135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经济写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人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道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（三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树嫄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及应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腾红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预备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预备级（三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亚芬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、邓论三个代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、邓论三个代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跃进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概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政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昌麒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原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（三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俊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会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原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德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忠良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生产管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动作管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光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后芬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行政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行政管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修与法律基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修与法律基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编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夜大、函授法学专科起点本科使用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5"/>
        <w:gridCol w:w="2806"/>
        <w:gridCol w:w="1578"/>
        <w:gridCol w:w="118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　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　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、政治经济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础原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、邓论三个代表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、邓论和三个代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精读、语法上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亚芬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基础及应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腾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与行政诉讼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法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世荣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法制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勤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法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政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小君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全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政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献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汉东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犯罪学原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犯罪学原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远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法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法学教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政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雷兴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仁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劲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员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员要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银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修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法律专科使用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93"/>
        <w:gridCol w:w="2219"/>
        <w:gridCol w:w="1404"/>
        <w:gridCol w:w="13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　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　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版　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　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编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、邓论三个代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、邓论三个代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编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漫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预备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预备级（三版）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亚芬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社军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宪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政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碧昆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法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佰符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法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文远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振瀛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家庭继承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家庭继承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诗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政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昌麒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法文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文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政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志远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修与法律基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修与法律基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金融学本科函授使用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9"/>
        <w:gridCol w:w="2807"/>
        <w:gridCol w:w="1578"/>
        <w:gridCol w:w="10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顺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　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教　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　本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语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经济写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人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道荣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基础应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大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腾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原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原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人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雨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积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树塬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、邓论三个代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邓论三个代表社会主义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精读、语法上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亚芬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巧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会计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原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德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概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政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昌麒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原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俊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币金融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金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金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惠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市场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会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会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ascii="宋体;SimSun" w:hAnsi="宋体;SimSun" w:cs="宋体;SimSun"/>
              </w:rPr>
              <w:t>春志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业务经营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业务经营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毅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代纲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  <w:r>
              <w:rPr/>
              <w:t>2009</w:t>
            </w:r>
            <w:r>
              <w:rPr/>
              <w:t>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金融学函授、夜大专</w:t>
      </w:r>
      <w:r>
        <w:rPr/>
        <w:t>科使用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44"/>
        <w:gridCol w:w="2793"/>
        <w:gridCol w:w="1395"/>
        <w:gridCol w:w="10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顺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　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教　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理统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与数理统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萌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树塬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预备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预备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亚芬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东思想概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泽思想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及应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慎勇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金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理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雨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四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鸿业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金焕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投资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托与租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托与租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淑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与实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金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惠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瑞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货币信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货币学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工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咏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银行理论实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银行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莉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业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广谦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理论与实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华林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修与法律基础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修与法律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3:00Z</dcterms:created>
  <dc:creator>熊思宏</dc:creator>
  <dc:description/>
  <cp:keywords/>
  <dc:language>en-US</dc:language>
  <cp:lastModifiedBy>微软用户</cp:lastModifiedBy>
  <dcterms:modified xsi:type="dcterms:W3CDTF">2010-05-19T06:28:00Z</dcterms:modified>
  <cp:revision>35</cp:revision>
  <dc:subject/>
  <dc:title/>
</cp:coreProperties>
</file>